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ẫu số 14. Thông báo dùng cho Công an cấp x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C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CHỦ QUẢ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TÊN C</w:t>
            </w:r>
            <w:r>
              <w:rPr>
                <w:rFonts w:cs="Times New Roman" w:ascii="Times New Roman" w:hAnsi="Times New Roman"/>
                <w:b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QUAN, TỔ CHỨC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</w:rPr>
              <w:t>NG BÁO</w:t>
              <w:br/>
              <w:t>------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, ngày... tháng... năm 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iệc thông báo hoạt động trong khu vực biên giớ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Đồn Biên phò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………………..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 … tháng … năm …… Quốc tịch: </w:t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ề nghiệp/lĩnh vực hoạt động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MND hoặc hộ chiếu số: ………………….. cấp ngày ……………, nơi cấp</w:t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 …………………… vì lý d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………………… phải lưu trú qua đêm tạ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lưu trú từ giờ....ngày ….. tháng....năm... đến ... giờ.... ngày…. tháng.... năm 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ay thông báo để Quý cơ quan biết, để phối hợp quản lý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M. CƠ QUAN THÔNG BÁ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tên, ghi rõ chức vụ,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xã, phường, thị trấn sở tạ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hi rõ tên Đồn Biên phòng thuộc tỉnh nà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r</w:t>
      </w:r>
      <w:r>
        <w:rPr>
          <w:rFonts w:cs="Times New Roman" w:ascii="Times New Roman" w:hAnsi="Times New Roman"/>
          <w:lang w:val="en-US"/>
        </w:rPr>
        <w:t>õ</w:t>
      </w:r>
      <w:r>
        <w:rPr>
          <w:rFonts w:cs="Times New Roman" w:ascii="Times New Roman" w:hAnsi="Times New Roman"/>
        </w:rPr>
        <w:t xml:space="preserve"> lý do lưu trú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rõ địa chỉ lưu trú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1:00Z</dcterms:created>
  <dc:creator>LawSoft</dc:creator>
  <dc:description>www.thuvienphapluat.vn</dc:description>
  <cp:keywords/>
  <dc:language>en-US</dc:language>
  <cp:lastModifiedBy>PC</cp:lastModifiedBy>
  <dcterms:modified xsi:type="dcterms:W3CDTF">2023-11-18T02:21:00Z</dcterms:modified>
  <cp:revision>2</cp:revision>
  <dc:subject/>
  <dc:title>THƯ VIỆN PHÁP LUẬT</dc:title>
</cp:coreProperties>
</file>